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MỤC CHỈ TIÊ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ợt cao điểm tấn công, trấn áp tội phạm về ma tú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ừ 01/6/2023 đến 30/6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3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54"/>
        <w:gridCol w:w="2650"/>
        <w:gridCol w:w="22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nh mục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̉ tiêu gia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Thực hiệ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́t hiện số vụ về ma túy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vụ (An Lão, An Nội, Ngọc Lũ, Bình Nghĩa). Trong đó có 01 vụ về mua bá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 30/6/20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 chuyên án (Có từ 01 đối tượng ST hoặc HN trở lên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vụ (Đội KTMT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 30/6/20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́t hiện, xử lý vi phạm về ma túy trong các cơ sở kinh doanh có điều kiện về ANTT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vụ (Đội KTMT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 30/6/20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ệt phá đường dây ma túy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vụ (Đội KTMT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 30/6/20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ựng án trọng điểm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vụ (Đội KTMT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 30/6/20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ập hồ sơ đưa đi CNBB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(Mỗi xã 01 trường hợp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 30/6/20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́o dục tại xã, thị trấn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(Mỗi xã 01 trường hợp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 30/6/20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9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AN HUYỆN BÌNH LỤ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25:00Z</dcterms:created>
  <dc:creator>Admin</dc:creator>
  <dc:description/>
  <dc:language>en-US</dc:language>
  <cp:lastModifiedBy>Admin</cp:lastModifiedBy>
  <cp:lastPrinted>2023-05-30T09:31:00Z</cp:lastPrinted>
  <dcterms:modified xsi:type="dcterms:W3CDTF">2023-05-30T23:47:00Z</dcterms:modified>
  <cp:revision>1</cp:revision>
  <dc:subject/>
  <dc:title/>
</cp:coreProperties>
</file>